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«27» апреля 2012 г. </w:t>
        <w:tab/>
        <w:tab/>
        <w:t xml:space="preserve">              п. Березовка</w:t>
        <w:tab/>
        <w:t xml:space="preserve">       </w:t>
        <w:tab/>
        <w:t xml:space="preserve">                                        №20 -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ind w:right="5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перечня имущества,</w:t>
      </w:r>
    </w:p>
    <w:p>
      <w:pPr>
        <w:pStyle w:val="ConsPlusNormal"/>
        <w:tabs>
          <w:tab w:val="clear" w:pos="708"/>
          <w:tab w:val="left" w:pos="0" w:leader="none"/>
        </w:tabs>
        <w:ind w:right="481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лежащего передаче из муниципальной </w:t>
      </w:r>
    </w:p>
    <w:p>
      <w:pPr>
        <w:pStyle w:val="ConsPlusNormal"/>
        <w:tabs>
          <w:tab w:val="clear" w:pos="708"/>
          <w:tab w:val="left" w:pos="0" w:leader="none"/>
        </w:tabs>
        <w:ind w:right="5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ости Березовского района </w:t>
      </w:r>
    </w:p>
    <w:p>
      <w:pPr>
        <w:pStyle w:val="ConsPlusNormal"/>
        <w:tabs>
          <w:tab w:val="clear" w:pos="708"/>
          <w:tab w:val="left" w:pos="0" w:leader="none"/>
        </w:tabs>
        <w:ind w:right="5102" w:hanging="0"/>
        <w:rPr/>
      </w:pPr>
      <w:r>
        <w:rPr>
          <w:rFonts w:cs="Times New Roman" w:ascii="Times New Roman" w:hAnsi="Times New Roman"/>
          <w:sz w:val="24"/>
          <w:szCs w:val="24"/>
        </w:rPr>
        <w:t>в муниципальную собственность поселка  Березовка в процессе разграничения  муниципального имущества.</w: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решения вопросов местного значения, определенных  пунктом   6 статьи 14   Федерального Закона  от 06.10.2003 №131 –ФЗ от «Об общих принципах организации  местного самоуправления в Российской Федерации», в соответствии с Решением №37-167Р от 06.04.2012 «О согласовании перечня имущества, подлежащего передаче из муниципальной собственности Березовского района в муниципальную собственность поселка Березовка в процессе разграничения муниципального имущества»,  руководствуясь Законом Красноярского края № 8-3290 от 26.05.2009 года «О порядке разграничения имущества между муниципальными образованиями края» (в ред. Закона Красноярского края от 09.12.2010№11-5422), Уставом поселка Березовка,     Березовский  Поселковый  Совет РЕШИЛ:</w:t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 Согласовать перечень имущества, подлежащего передаче из муниципальной собственности Березовского района Красноярского края в муниципальную собственность поселка Березовка Березовского района Красноярского края  в процессе разграничения  муниципального имущества, согласно Приложению №1 к настоящему Решению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ab/>
        <w:t>2.</w:t>
      </w:r>
      <w:r>
        <w:rPr>
          <w:spacing w:val="-1"/>
          <w:sz w:val="24"/>
          <w:szCs w:val="24"/>
        </w:rPr>
        <w:t xml:space="preserve"> Контроль за  исполнением настоящего Решения возложить на постоянную комиссию по бюджету, экономическому развитию и муниципальной собственности.</w:t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Настоящее  Решение вступает в силу со дня  опубликования в газете  «Пригород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ка                                                                                        С.А Сусл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Березовского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оселкового Совета депутатов                                                             И.Л. Ши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right"/>
        <w:rPr/>
      </w:pPr>
      <w:r>
        <w:rPr/>
        <w:t>Приложение № 1</w:t>
      </w:r>
    </w:p>
    <w:p>
      <w:pPr>
        <w:pStyle w:val="Normal"/>
        <w:ind w:right="-550" w:hanging="0"/>
        <w:jc w:val="right"/>
        <w:rPr/>
      </w:pPr>
      <w:r>
        <w:rPr/>
        <w:t>к решению Березовского  поселкового Совета</w:t>
      </w:r>
    </w:p>
    <w:p>
      <w:pPr>
        <w:pStyle w:val="Normal"/>
        <w:ind w:right="-55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депутатов от 27.04.2012г.  №20 - 4</w:t>
      </w:r>
    </w:p>
    <w:p>
      <w:pPr>
        <w:pStyle w:val="Normal"/>
        <w:ind w:right="-550" w:hanging="0"/>
        <w:jc w:val="center"/>
        <w:rPr/>
      </w:pPr>
      <w:r>
        <w:rPr/>
      </w:r>
    </w:p>
    <w:p>
      <w:pPr>
        <w:pStyle w:val="Normal"/>
        <w:ind w:right="-550" w:hanging="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 xml:space="preserve">ИМУЩЕСТВА, ПОДЛЕЖАЩЕГО ПЕРЕДАЧЕ ИЗ МУНИЦИПАЛЬНОЙ СОБСТВЕННОСТИ БЕРЕЗОВСКОГО РАЙОНА КРАСНОЯРСКОГО КРАЯ В МУНИЦИПАЛЬНУЮ СОБСТВЕННОСТЬ ПОСЕЛКА БЕРЕЗОВКА  БЕРЕЗОВСКОГО РАЙОНА КРАСНОЯРСКОГО КРАЯ </w:t>
      </w:r>
    </w:p>
    <w:p>
      <w:pPr>
        <w:pStyle w:val="Normal"/>
        <w:autoSpaceDE w:val="false"/>
        <w:jc w:val="center"/>
        <w:rPr/>
      </w:pPr>
      <w:r>
        <w:rPr/>
        <w:t>В ПРОЦЕССЕ РАЗГРАНИЧЕНИЯ МУНИЦИПАЛЬНОГО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59"/>
        <w:gridCol w:w="730"/>
        <w:gridCol w:w="496"/>
        <w:gridCol w:w="931"/>
        <w:gridCol w:w="952"/>
        <w:gridCol w:w="441"/>
        <w:gridCol w:w="1093"/>
        <w:gridCol w:w="1328"/>
        <w:gridCol w:w="832"/>
        <w:gridCol w:w="2373"/>
        <w:gridCol w:w="3547"/>
      </w:tblGrid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Год  ввода в   эксплуатацию 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дъездов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ем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             квартир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неприватизированных квартир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неприватизированных квартир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ы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ая 3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9,7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7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ая 3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0,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ая 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ел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8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9,79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ая 42-б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ел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2,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ая 4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6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3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6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ая 4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9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3,28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 10, 22,28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зержинского17 (общежитие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9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,8,10,15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ержинского 26 (38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6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зержинского 10(общежитие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в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,3,4,5,6,7,8,9,10,11,12,13,14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 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1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йникова 6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3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овая 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ус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,6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овая 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ус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6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,7,13,14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овая 2-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п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4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9,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1,50,58,22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овая 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ус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3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,1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овая 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ус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9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рковая 6 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ус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,8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овая 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ус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8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хоменко 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ел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3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 18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хоменко 1-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6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5,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хоменко 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3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хоменко 3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хоменко 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9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хоменко 5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,1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8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ая 1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ел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9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0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ая 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ус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ая 4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пич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,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ая 43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ел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5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4,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ая 4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9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,1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ая 4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4,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ая 5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ус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ая 5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ус.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,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ей 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ус.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,7,8,13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ей 1-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ел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5,3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ей 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ус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ей 2-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6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6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ей 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ус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ей 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п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ей 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ус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8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ей 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7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ей 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ус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ей 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ус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9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 11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4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7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,1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4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4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1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4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8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5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5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3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5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1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5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7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5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8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5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,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5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6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6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8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6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01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6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ус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3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5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8-б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,7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калова 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ел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8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билейная 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билейная 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,8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</w:tr>
      <w:tr>
        <w:trPr>
          <w:trHeight w:val="2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го 1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,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го 1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8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</w:tr>
      <w:tr>
        <w:trPr>
          <w:trHeight w:val="47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,7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1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9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1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8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6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фтянников 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8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ская 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ус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ская 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ус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1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,9,12,15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ская 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ус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75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3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,11,12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ская 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ус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,16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ская 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ус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7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,11,13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ская 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ус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ская 1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ус.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5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,9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8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6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9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нечная 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ус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4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нечная 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ус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,9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нечная 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ус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9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,8,14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нечная 1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нечная 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6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кова 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с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3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кова 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с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1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кова 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с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кова 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с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8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кова 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4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4,6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3,33,48,64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кова 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8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кова 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8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5,1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5,16,18,27,47,57,80,81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кова 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2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икова 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5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1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2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кова 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икова 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7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кова 1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1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1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икова 2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бет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,9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0,3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икова 2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7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икова 2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/бет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икова 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/б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,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генева 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1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генева 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генева 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генева 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, 6, 15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генева 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генева 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6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генева 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1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генева 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генева 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7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генева 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1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генева 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,18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генева 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6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,11,16,17,19,21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 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5,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9,53,54,69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 1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6,17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1,22,25,33,38,51,62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 1-б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9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2,1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1,24,26,32,39,41,63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 1г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8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9,8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 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,1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4,25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яковского 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/бет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,9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яковского 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8,9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яковского 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4,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яковского 2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4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5,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1з,35,53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яковского 2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.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,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7,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9,87,114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чурина 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.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3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чурина 1-б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5,9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7,63,79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чурина 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,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1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чурина 2-б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4,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8,40,71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чурина 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6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2,15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чурина 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6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чурина 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,7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,8,14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чурина 8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6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3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чурина 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1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0,11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чурина 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,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чурина 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,9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 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чурина 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9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.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чурина 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3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2,14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чурина 1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,6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чурина 1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чурина 1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6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.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чурина 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8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чурина 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,6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вая 39/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,1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,6, 9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вая 37/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,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,9,1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вая 7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6,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вая 7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,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ветской Армии 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6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1,7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0,23,75,103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одская 5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5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0,6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а,3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одская 5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1,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одская 57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4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6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5,46,47,5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одская 57б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6,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,11,46,67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одская 5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0,8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2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одская 59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1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1,9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7,37,55,76,81,89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одская 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0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4,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3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вая 5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,6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 1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6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 1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 11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,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 11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,6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7,18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 12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,1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 13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,7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 13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 1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 14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6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 14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,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 13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3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2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 9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 9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6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 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,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 10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 10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 1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 108 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,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 114 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7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,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5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 1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1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жбы 108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8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 115 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3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а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 12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,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 1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,6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ости 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7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6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ости 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,9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ости 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,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ности 4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,2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ости 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,7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,9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ости 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,3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2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ости 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ности 8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,9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ости 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7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5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ости 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6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а 6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,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летарская 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3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,3,4,5,6,7,8,9,10,11,12,13,14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6,17,18,19,20,21,22,23,24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88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696,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21:00Z</dcterms:created>
  <dc:creator>User33</dc:creator>
  <dc:description/>
  <cp:keywords/>
  <dc:language>en-US</dc:language>
  <cp:lastModifiedBy>Пользователь</cp:lastModifiedBy>
  <cp:lastPrinted>2012-04-28T10:41:00Z</cp:lastPrinted>
  <dcterms:modified xsi:type="dcterms:W3CDTF">2012-04-28T02:41:00Z</dcterms:modified>
  <cp:revision>28</cp:revision>
  <dc:subject/>
  <dc:title>БЕРЕЗОВСКИЙ РАЙОННЫЙ СОВЕТ ДЕПУТАТОВ</dc:title>
</cp:coreProperties>
</file>